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TARASAFE SUPER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presso-calandrato per ambienti a traffico intenso classe 34-43 secondo norma EN ISO 10874, con caratteristiche antiscivolo R12,  larghezza dei teli 2 m, spessore 2,2 mm, peso 2880 gr/mq, con uno strato d’usura di spessore 1,12 mm, con chip in PVC colorati di diversi formati e incrostazioni di particelle di carburo di silicio che ne migliorano il grip. Non necessita di alcuna ceratura grazie a specifico trattamento superficiale ottenuto tramite l'utilizzo di fotoreticolazione UV della superfici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2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  <w:lang w:val="en-US" w:eastAsia="en-US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M1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ANTI SDRUCCIOL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01"/>
        </w:rPr>
        <w:t>Versione 1.0 - 07/202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6:00Z</dcterms:created>
  <dc:creator>SOLDI Emilia</dc:creator>
  <dc:description/>
  <cp:keywords/>
  <dc:language>en-US</dc:language>
  <cp:lastModifiedBy>SOLDI Emilia</cp:lastModifiedBy>
  <dcterms:modified xsi:type="dcterms:W3CDTF">2024-07-29T13:04:00Z</dcterms:modified>
  <cp:revision>3</cp:revision>
  <dc:subject/>
  <dc:title/>
</cp:coreProperties>
</file>